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"A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ound Condu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ill be the applicant’s obligation to charge a Technical Office or Licensed Technici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ay the underground conduits which are shown on the attached pla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asure and transfer to plan – preferably in digital form and LTM coordinates (including details of depth),  on LRO plan and on detailed draw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bmit to the EAC the plans for checking and approval,  immediately following their installa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lans submitted must without fail bear the signature and approval stamp of the Licensed Technical person or Technical Office who prepared them and this stamp will be interpreted as a certification of their correct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receipt and check of the conduit plans, the Authority will have the right to ask for completion of the work on Conduits and/or plans, unless it deems that work had not been carried out in accordance with the present te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ity cannot carry out a study nor can it issue terms and conditions for the electrification of the said building plots unless it receives the above mentioned plans in accordance with its requirements and specific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, you are reminded that for the correct posting of the Authority’s record plans, you must bring along to the Drawing Office of our Area,  a plan also of the approved land division in electronic form in absolute coordinates, in the Geodetic Reference System LTM, which must also indicate the existing and proposed altitud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6:00Z</dcterms:created>
  <dc:creator>user</dc:creator>
  <dc:description/>
  <cp:keywords/>
  <dc:language>en-US</dc:language>
  <cp:lastModifiedBy>user</cp:lastModifiedBy>
  <dcterms:modified xsi:type="dcterms:W3CDTF">2008-07-21T11:16:00Z</dcterms:modified>
  <cp:revision>1</cp:revision>
  <dc:subject/>
  <dc:title>APPENDIX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PageContent">
    <vt:lpwstr/>
  </property>
</Properties>
</file>