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en-US"/>
        </w:rPr>
      </w:pPr>
      <w:r>
        <w:rPr>
          <w:rFonts w:cs="Arial" w:ascii="Arial" w:hAnsi="Arial"/>
          <w:b/>
          <w:szCs w:val="24"/>
          <w:u w:val="single"/>
        </w:rPr>
        <w:t>ΤΕΧΝΙΚΟ ΜΝΗΜΟΝΙΟ ΔΣΔ (ΑΗΚ) 01/202</w:t>
      </w:r>
      <w:r>
        <w:rPr>
          <w:rFonts w:cs="Arial" w:ascii="Arial" w:hAnsi="Arial"/>
          <w:b/>
          <w:szCs w:val="24"/>
          <w:u w:val="single"/>
          <w:lang w:val="en-US"/>
        </w:rPr>
        <w:t>1</w:t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en-US"/>
        </w:rPr>
      </w:pPr>
      <w:r>
        <w:rPr>
          <w:rFonts w:cs="Arial" w:ascii="Arial" w:hAnsi="Arial"/>
          <w:b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Εγκατάσταση Τριφασικών Μετατροπέων Φωτοβολταϊκών (ΦΒ) Συστημάτων </w:t>
      </w:r>
      <w:r>
        <w:rPr>
          <w:rFonts w:cs="Arial" w:ascii="Arial" w:hAnsi="Arial"/>
          <w:b/>
          <w:szCs w:val="24"/>
          <w:lang w:val="en-US"/>
        </w:rPr>
        <w:t>Net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zCs w:val="24"/>
          <w:lang w:val="en-US"/>
        </w:rPr>
        <w:t>metering</w:t>
      </w:r>
      <w:r>
        <w:rPr>
          <w:rFonts w:cs="Arial" w:ascii="Arial" w:hAnsi="Arial"/>
          <w:b/>
          <w:szCs w:val="24"/>
        </w:rPr>
        <w:t xml:space="preserve"> σε Τριφασικές Εγκαταστάσεις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Από το Μάρτιο του 2020 έχει τεθεί σε εφαρμογή, με βάση απόφαση της ΡΑΕΚ (28/2020), ο νέος τρόπος χρέωσης του κόστους χρήσης δικτύου στις εγκαταστάσεις ιδιοκατανάλωσης (</w:t>
      </w:r>
      <w:r>
        <w:rPr>
          <w:rFonts w:cs="Arial" w:ascii="Arial" w:hAnsi="Arial"/>
          <w:szCs w:val="24"/>
          <w:lang w:val="en-US"/>
        </w:rPr>
        <w:t>net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metering</w:t>
      </w:r>
      <w:r>
        <w:rPr>
          <w:rFonts w:cs="Arial" w:ascii="Arial" w:hAnsi="Arial"/>
          <w:szCs w:val="24"/>
        </w:rPr>
        <w:t xml:space="preserve"> και </w:t>
      </w:r>
      <w:r>
        <w:rPr>
          <w:rFonts w:cs="Arial" w:ascii="Arial" w:hAnsi="Arial"/>
          <w:szCs w:val="24"/>
          <w:lang w:val="en-US"/>
        </w:rPr>
        <w:t>net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billing</w:t>
      </w:r>
      <w:r>
        <w:rPr>
          <w:rFonts w:cs="Arial" w:ascii="Arial" w:hAnsi="Arial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Ο νέος αυτός τρόπος σκοπό έχει την προώθηση της ιδιοκατανάλωσης από Ανανεώσιμες Πηγές Ενέργειας, σύμφωνα με σχετικές Ευρωπαϊκές Οδηγίες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Ως εκ τούτου, έχει τερματιστεί η πάγια χρέωση ανά </w:t>
      </w:r>
      <w:r>
        <w:rPr>
          <w:rFonts w:cs="Arial" w:ascii="Arial" w:hAnsi="Arial"/>
          <w:szCs w:val="24"/>
          <w:lang w:val="en-US"/>
        </w:rPr>
        <w:t>kW</w:t>
      </w:r>
      <w:r>
        <w:rPr>
          <w:rFonts w:cs="Arial" w:ascii="Arial" w:hAnsi="Arial"/>
          <w:szCs w:val="24"/>
        </w:rPr>
        <w:t xml:space="preserve"> εγκατεστημένης Φωτοβολταϊκής Παραγωγής και αντί αυτού εφαρμόζεται η χρέωση κόστους χρήσης δικτύου ανά </w:t>
      </w:r>
      <w:r>
        <w:rPr>
          <w:rFonts w:cs="Arial" w:ascii="Arial" w:hAnsi="Arial"/>
          <w:szCs w:val="24"/>
          <w:lang w:val="en-US"/>
        </w:rPr>
        <w:t>kWh</w:t>
      </w:r>
      <w:r>
        <w:rPr>
          <w:rFonts w:cs="Arial" w:ascii="Arial" w:hAnsi="Arial"/>
          <w:szCs w:val="24"/>
        </w:rPr>
        <w:t xml:space="preserve"> που εισάγεται στην εγκατάσταση από το δίκτυο Διανομής.  Στις περιπτώσεις μονοφασικών ΦΒ συστημάτων που εγκαθίστανται σε τριφασικές εγκαταστάσεις, λόγω συνδεσμολογίας, η ιδιοκατανάλωση είναι μικρότερη, αφού μέρος της παραγόμενης από το ΦΒ ενέργειας διοχετεύεται μόνο στη μία φάση του φορτίου της εγκατάστασης και η υπόλοιπη στο δίκτυο.  Συνεπώς χάνεται η ευκαιρία για ιδιοκατανάλωση στα φορτία των άλλων δύο φάσεων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Με βάση τα πιο πάνω, από 1/8/2021 καθίσταται υποχρεωτική η εγκατάσταση και χρήση τριφασικών μετατροπέων σε τριφασικές εγκαταστάσεις.  Εξαίρεση αποτελούν ΦΒ Συστήματα ισχύος 2</w:t>
      </w:r>
      <w:r>
        <w:rPr>
          <w:rFonts w:cs="Arial" w:ascii="Arial" w:hAnsi="Arial"/>
          <w:szCs w:val="24"/>
          <w:lang w:val="en-US"/>
        </w:rPr>
        <w:t>kW</w:t>
      </w:r>
      <w:r>
        <w:rPr>
          <w:rFonts w:cs="Arial" w:ascii="Arial" w:hAnsi="Arial"/>
          <w:szCs w:val="24"/>
        </w:rPr>
        <w:t xml:space="preserve"> και κάτω, όπου μπορεί να εγκαθίσταται μονοφασικός μετατροπέας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09/04/2021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ΜΝΗΜΟΝΙΟ – ΕΓΚΑΤΑΣΤΑΣΗ ΤΡΙΦΑΣΙΚΩΝ ΜΕΤΑΤΡΟΠΕΩΝ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45:00Z</dcterms:created>
  <dc:creator>e80662</dc:creator>
  <dc:description/>
  <cp:keywords/>
  <dc:language>en-US</dc:language>
  <cp:lastModifiedBy>Gregoriou Tasos</cp:lastModifiedBy>
  <cp:lastPrinted>2021-04-12T09:44:00Z</cp:lastPrinted>
  <dcterms:modified xsi:type="dcterms:W3CDTF">2021-04-12T06:45:00Z</dcterms:modified>
  <cp:revision>2</cp:revision>
  <dc:subject/>
  <dc:title/>
</cp:coreProperties>
</file>